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ة والتاريخ في رواية الرميم للأزهر ع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مد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