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فارقات الزمنية في رواية كراف الخطايا لعيسى لحيل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اث ياس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ش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9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ار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ارقة الزم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