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رقات الزمنية في رواية كراف الخطايا لعيسى لحي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ث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 الز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