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عتبات النصية في المجموعة القصصية خيانات مشروعة لعمار الجن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