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ء العتبات النصية في المجموعة القصصية خيانات مشروعة لعمار الجني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بات الن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