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نية الشخصية في رواية الرايس لهاجر قويد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لي من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وسة علاو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9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ية الشخص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 التاريخية الجزائ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