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الرايس لهاجر قو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