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رواية رحمة لنجاة مزهود مقارب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طوب حو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