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جريب اللغوي في رواية بلقيس بكائية آخر الليل لعلاوة كوسة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يفة مديح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مالي حن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79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وا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ري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