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جريب اللغوي في رواية بلقيس بكائية آخر الليل لعلاوة كوسة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يفة مدي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الي ح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9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ر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