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امح أدب الخيال العلمي في رواية أمين العلواني لفيصل الأحم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لة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يال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خي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