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ثنائية التعبير باللهجة العامية واللغة العربية الفصحى وأثرهما على التحصيل الدراسي المرحلة الإبتدائية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مارة أ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فوظي خديج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8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ب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صح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نائية اللغ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هجة الع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