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تعبير باللهجة العامية واللغة العربية الفصحى وأثرهما على التحصيل الدراسي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