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راء أبي البقاء العكبري النحوية في كتابه مسائل خلافية في 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رق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