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راء أبي البقاء العكبري النحوية في كتابه مسائل خلافية في النحو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زرق فايز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واريب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78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لاف النح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كب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