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مملكة الزيوان للصديق حاج أحم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ا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ات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ن 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إيقاع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