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ات المكان في رواية شبح الكاليدوني لمحمد مفلا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راس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شو بووش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8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