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صائص الفنية والشكلية للأمثال الشعبية وأبعادها الإجتماعية ولاية ميل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مبري و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8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ثال الشع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