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فنية والشكلية للأمثال الشعبية وأبعادها الإجتماعية ولاي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