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ناص في دراما الملك والمهاجر لعبد الله 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