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كان في المجموعة القصصية شرايين عارية لـ زكية عل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عزيز حي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وسة علاو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8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خص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ص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ض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د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