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ما الأزمة في المسرحية الشعرية الجزائرية انتصار الحب لعبد الله خمار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نث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في 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