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ما الأزمة في المسرحية الشعرية الجزائرية انتصار الحب لعبد الله خمار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يدي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اسة فط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8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م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 النث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في الأدب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