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إستراتيجية العنونة عند محمود درويش ديوان أحد عشر كوكبا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رافة كوث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يناي طا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8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 الحديث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ستراتي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درويش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