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عنونة عند محمود درويش ديوان أحد عشر كوكبا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