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نساق الثقافية في رواية شقراء لرجل أحدب للروائية الجزائرية نادية 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رام اليز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مر رض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7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ثق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