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هوية الثقافية في رواية شاي العروس لميسلون ه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ند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هو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