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رجل في رواية لخضر ياسمينة صال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ية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وسة علا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ةالرج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ة الرج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