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رجل في رواية لخضر ياسمينة 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ي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الرج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ر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