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خطاب السردي في رواية خرفان المولى لياسمينة خضر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صرة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