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ثاء في ديوان لك الخلد للشاعر 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تب 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