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دوار العتمة لوافية بن مسع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لول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ات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