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فعال الكلام في مسرحية بين الجنة والجنون لعلاوة كوسة دراس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تامن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أة 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أفعال الك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عال الك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