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فعال الكلام في مسرحية بين الجنة والجنون لعلاوة كوسة دراسة تدا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تامنة زين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طوف عزو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7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7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رح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ا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شأة التدا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أفعال الك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فعال الك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