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صوير البياني في شعر عنترة العب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ع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ب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ن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بي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