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كيد بين النحو والبلاغة في جزء تبارك من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وم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نام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ك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ك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