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شكيل البصري في ديوان حوار عبر الأبعاد الثلاثة لبلند الحيد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يم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كيل الب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ك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ب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 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