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ساعة حب ساعة حرب لفيصل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يب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أمكنة الر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مكان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