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طورة في ديوان أصابع عشتاروت لعدي شت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شوب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أسط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ثرب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