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ديوان أصابع عشتاروت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شوب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ثرب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