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تراث الدين الإسلامي في شعر أبي العلاء الم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اش دا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نبوية الشر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د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