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تراث الدين الإسلامي في شعر 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اش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 ال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