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الوضعية الإدماجية في تقويم كفاءة المتعلم اللغوية السنة الثالثة متوسط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يلح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6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و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ضعية الإدما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