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وضعية الإدماجية في تقويم كفاءة المتعلم اللغوية السنة الثالث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إدم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