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قروض المصرفية المتعثرة في البنوك التجا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 xml:space="preserve">وكالة شلغوم العيد </w:t>
      </w:r>
      <w:r>
        <w:rPr/>
        <w:t>83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سح العايب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يمة س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مش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ام عيس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