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آراء النحوية لأبي القاسم السهيلي في كتابه نتائج الفكر في علل النحو دراسة وصفية تحلي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يز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ذري ن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6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آراء النح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هي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