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ربة سيميائية في ديوان كمائن الغياب لعلاء الغراي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عوش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يبع نس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