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أسطورة في رواية نزيف الحجر لإبراهيم الك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بر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و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ع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