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ستويات النحو التربوي عند علي الجارم ومصطفى أمين قراءة وصفية تحليلية لكتاب النحو الواضح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ود رشيد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داودي الخثي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75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علم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ائق تدريس النحو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حو الترب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