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نحوي لابن تيمية في التفسير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فظ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 الك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