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النحوي لابن تيمية في التفسير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افظ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ت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سير الك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