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ربة السيميائية للمجموعة القصصية ممنوع الدخول لمحمد الكامل بن ز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ع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ج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