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صوتي وملامحه في كتاب اللغة العربية السنة الأولى من التعليم المتوسط الجيل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رج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ئ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م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