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ماط الجملة الشرطية في الأحاديث النبوية صحيح البخار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نون فت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يث النبوي الشر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شر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ماط الشر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وات الشرط الجاز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