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أمن اللغوي قراءة وصفية تحليلية نقدية لكتاب الهوية العربية والأمن اللغوي لـ عبد السلام المس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