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هوم الأمن اللغوي قراءة وصفية تحليلية نقدية لكتاب الهوية العربية والأمن اللغوي لـ عبد السلام المس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د مسعود كن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اودي الخث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4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لومات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ف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ن اللغ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