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ماء الحيوان في القرآن الكريم دراسة دلالي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كنوش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