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إستعارية في القرآن الكريم وأثرها في المعنى سورة إبراهيم 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بيب غ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ب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