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إثراء الرصيد اللغوي في الكتاب المدرسي السنة الثالثة آداب وفلسفة  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منه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نه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