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هجية إثراء الرصيد اللغوي في الكتاب المدرسي السنة الثالثة آداب وفلسفة  دراسة تحليلية نق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يونس رش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نام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 المدر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منه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نه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الرصيد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