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بلاغة الأساليب الإنشائية غير الطلبية في مسردية الأدي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ور النادر س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زهود س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74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ا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لوب الإنشائ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