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مفاهيم في ضوء المقاربة بالكفاءات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ب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أهد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مف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