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مفاهيم في ضوء المقاربة بالكفاءات السنة الثالث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اب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بالكف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بالأهد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ترب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 المف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