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دد اللغوي في المجتمع الجزائري ولاية بجاي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ويسة س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3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قع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 الله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جتماع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