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تعليمية ودورها في إستثارة دافعية المتعلم دراسة ميدانية السنة الثالثة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دام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