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ضافة  ودلالتها من خلال معلقة عنترة ابن ش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فيان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ترة بن ش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إض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الملازمة للإض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ض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افة في المعل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