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طورة في قصيدة إنتظار العائدين لــ 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اطو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سط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أسط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ة التج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ة المطاو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ة الإشع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