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طورة في قصيدة إنتظار العائدين لــ 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تج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مطا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ة الإشع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