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صنيف الدلالي في معجم المنجد في اللغة لكراع النمل دراسة د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عير سل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حقول الدل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ل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نيف الدل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